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r>
    </w:p>
    <w:p>
      <w:pPr>
        <w:pStyle w:val="Heading1"/>
        <w:rPr/>
      </w:pPr>
      <w:r>
        <w:rPr/>
        <w:t>Tours and Ma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om “Spatial Stories” by Michel de Certea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ral descriptions of places, narrations concerning the home, stories about the streets, represent a first and enormous corpus. In a very precise analysis of descriptions New York residents gave of their apartments, C. Linde and W. Labov recognize two distinct types, which they call the “map” and the “tour.” The first is of the type: “The girls’ room is next to the kitchen.” The second: “You turn right and come into the living room.” Now, in the New York corpus, only three percent of the descriptions are of the “map” type. All the rest, that is, virtually the whole corpus, are of the “tour” type: “You come in through a low door,” etc. These descriptions are made for the most part in terms of </w:t>
      </w:r>
      <w:r>
        <w:rPr>
          <w:rFonts w:cs="Verdana" w:ascii="Verdana" w:hAnsi="Verdana"/>
          <w:i/>
          <w:sz w:val="20"/>
        </w:rPr>
        <w:t>operations</w:t>
      </w:r>
      <w:r>
        <w:rPr>
          <w:rFonts w:cs="Verdana" w:ascii="Verdana" w:hAnsi="Verdana"/>
          <w:sz w:val="20"/>
        </w:rPr>
        <w:t xml:space="preserve"> and show “how to enter each room.” Concerning this second type, the authors point out that a circuit or “tour” is a speech-act (an act of enunciation) that “furnishes a minimal series of paths by which to go into each room”; and that the “path” is a series of units that have the form of vectors that are either “static” (“to the right,” “in front of you,” etc.) or “mobile” (“if you turn to the left,” et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other words, description oscillates between the terms of an alternative: either </w:t>
      </w:r>
      <w:r>
        <w:rPr>
          <w:rFonts w:cs="Verdana" w:ascii="Verdana" w:hAnsi="Verdana"/>
          <w:i/>
          <w:sz w:val="20"/>
        </w:rPr>
        <w:t>seeing</w:t>
      </w:r>
      <w:r>
        <w:rPr>
          <w:rFonts w:cs="Verdana" w:ascii="Verdana" w:hAnsi="Verdana"/>
          <w:sz w:val="20"/>
        </w:rPr>
        <w:t xml:space="preserve"> (the knowledge of an order of places) or </w:t>
      </w:r>
      <w:r>
        <w:rPr>
          <w:rFonts w:cs="Verdana" w:ascii="Verdana" w:hAnsi="Verdana"/>
          <w:i/>
          <w:sz w:val="20"/>
        </w:rPr>
        <w:t>going</w:t>
      </w:r>
      <w:r>
        <w:rPr>
          <w:rFonts w:cs="Verdana" w:ascii="Verdana" w:hAnsi="Verdana"/>
          <w:sz w:val="20"/>
        </w:rPr>
        <w:t xml:space="preserve"> (spatializing actions). Either it presents a </w:t>
      </w:r>
      <w:r>
        <w:rPr>
          <w:rFonts w:cs="Verdana" w:ascii="Verdana" w:hAnsi="Verdana"/>
          <w:i/>
          <w:sz w:val="20"/>
        </w:rPr>
        <w:t>tableau</w:t>
      </w:r>
      <w:r>
        <w:rPr>
          <w:rFonts w:cs="Verdana" w:ascii="Verdana" w:hAnsi="Verdana"/>
          <w:sz w:val="20"/>
        </w:rPr>
        <w:t xml:space="preserve"> (“there are…”), or it organizes </w:t>
      </w:r>
      <w:r>
        <w:rPr>
          <w:rFonts w:cs="Verdana" w:ascii="Verdana" w:hAnsi="Verdana"/>
          <w:i/>
          <w:sz w:val="20"/>
        </w:rPr>
        <w:t>movements</w:t>
      </w:r>
      <w:r>
        <w:rPr>
          <w:rFonts w:cs="Verdana" w:ascii="Verdana" w:hAnsi="Verdana"/>
          <w:sz w:val="20"/>
        </w:rPr>
        <w:t xml:space="preserve"> (“you enter, you go across, you turn…”). Of these two hypotheses, the choices made by the New York narrators overwhelmingly favored the seco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aving Linde and Labov’s study aside (it is primarily concerned with the rules of the social interactions and conventions that govern “natural language,” a problem we will come back to later), I would like to make use of these New York stories–and other similar stories–to try to specify the relationships between the indicators of “tours” and those of “maps,” where they coexist in a single description. How are the </w:t>
      </w:r>
      <w:r>
        <w:rPr>
          <w:rFonts w:cs="Verdana" w:ascii="Verdana" w:hAnsi="Verdana"/>
          <w:i/>
          <w:sz w:val="20"/>
        </w:rPr>
        <w:t>acting</w:t>
      </w:r>
      <w:r>
        <w:rPr>
          <w:rFonts w:cs="Verdana" w:ascii="Verdana" w:hAnsi="Verdana"/>
          <w:sz w:val="20"/>
        </w:rPr>
        <w:t xml:space="preserve"> and </w:t>
      </w:r>
      <w:r>
        <w:rPr>
          <w:rFonts w:cs="Verdana" w:ascii="Verdana" w:hAnsi="Verdana"/>
          <w:i/>
          <w:sz w:val="20"/>
        </w:rPr>
        <w:t>seeing</w:t>
      </w:r>
      <w:r>
        <w:rPr>
          <w:rFonts w:cs="Verdana" w:ascii="Verdana" w:hAnsi="Verdana"/>
          <w:sz w:val="20"/>
        </w:rPr>
        <w:t xml:space="preserve"> coordinated in this realm of ordinary language in which the former is so obviously dominant?  The question ultimately concerns the basis of the everyday narrations, the relation between the itinerary (a discursive series of operations) and the map (a plane projection totalizing observations), that is, between two symbolic and anthropological language of space. Two poles of experience. It seems that in passing from “ordinary” culture to scientific discourse, one passes from one pole to the oth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narrations concerning apartments or streets, manipulations of space or “tours” are dominant. This form of description usually determines the whole style of the narration. When the other form intervenes, it has the characteristic of being conditioned or presupposed by the first. Examples of tours conditioning a map: “If you turn to the right, there is…”, or the closely related form, “If you go straight ahead, you’ll see…” In both cases, an action permits one to see something. But there are also cases in which a tour assumes a place indication: “There, there’s a door, you take the next one”–an element of mapping is the presupposition of a certain itinerary. The narrative fabric in which describers (</w:t>
      </w:r>
      <w:r>
        <w:rPr>
          <w:rFonts w:cs="Verdana" w:ascii="Verdana" w:hAnsi="Verdana"/>
          <w:i/>
          <w:sz w:val="20"/>
        </w:rPr>
        <w:t>descripteurs</w:t>
      </w:r>
      <w:r>
        <w:rPr>
          <w:rFonts w:cs="Verdana" w:ascii="Verdana" w:hAnsi="Verdana"/>
          <w:sz w:val="20"/>
        </w:rPr>
        <w:t xml:space="preserve">) of itineraries predominate is thus punctuated by describers of the map type which have the function of indicating either an </w:t>
      </w:r>
      <w:r>
        <w:rPr>
          <w:rFonts w:cs="Verdana" w:ascii="Verdana" w:hAnsi="Verdana"/>
          <w:i/>
          <w:sz w:val="20"/>
        </w:rPr>
        <w:t>effect</w:t>
      </w:r>
      <w:r>
        <w:rPr>
          <w:rFonts w:cs="Verdana" w:ascii="Verdana" w:hAnsi="Verdana"/>
          <w:sz w:val="20"/>
        </w:rPr>
        <w:t xml:space="preserve"> obtained by the tour (“you see…”) or a </w:t>
      </w:r>
      <w:r>
        <w:rPr>
          <w:rFonts w:cs="Verdana" w:ascii="Verdana" w:hAnsi="Verdana"/>
          <w:i/>
          <w:sz w:val="20"/>
        </w:rPr>
        <w:t>given</w:t>
      </w:r>
      <w:r>
        <w:rPr>
          <w:rFonts w:cs="Verdana" w:ascii="Verdana" w:hAnsi="Verdana"/>
          <w:sz w:val="20"/>
        </w:rPr>
        <w:t xml:space="preserve"> that it postulates as its limit (“there is a wall”), its possibility (“there’s a door”), or an obligation (“there’s a one-way street”), etc. The chain of spatializing operations seems to be marked by references to what it produces (a representation of places) or to what it implies (a logical order). We thus have the structure of the travel story: stories of journey and actions are marked out b the “citation” of the places that result from them or authorize them.</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rom this angle, we can compare the combination of “tours” and “maps” in everyday stories with the manner in which, over the past five centuries, they have been interlaced and then slowly dissociated in literary and scientific representations of space. In particular, if one takes the “map” in its current geographical form, we can see that in the course of the period marked b y the birth of modern scientific discourse (i.e., from the fifteenth to the seventeenth century) the map has slowly disengaged itself from the itineraries that were the condition of its possibility. The first medieval maps included only the rectilinear marking out of itineraries (performative indications chiefly concerning pilgrimages), along with the stops one was to make (cities which one was to pass through, spend the night in, pray at, etc.) and distances calculated in hours or in days, that is, in terms of the time it would take to cover them on foot. Each of these maps is a memorandum prescribing actions. The tour to be made is predominant in them. It includes the map elements, just as today the description of a route to be taken accompanies a hasty sketch already on paper, in the form of citations of places, a sort of dance through the city: “20 paces straight ahead, then turn to the left, then another 40 paces….” The drawing articulates spatializing practices, like the maps of urban routes, arts of actions and stories of paces, that serve the Japanese as “address books,” or the wonderful fifteenth-century Aztec map describing the exodus of the Totomihuacas. This drawing outlines not the “route” (there wasn’t one) but the “log” of their journey on foot–an outline marked out by footprints with regular gaps between them and by pictures of the successive events that took place in the course of the journey (meals, battles, crossing of rivers or mountains, etc.): not a “geographical map” but “history boo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tween the fifteenth and the seventeenth centuries, the map became more autonomous. No doubt the proliferation of the “narrative” figures that have long been its stock-in-trade (ships, animals, and characters of all kinds) still had the function of indicating the operations–travelling, military, architectural, political or commercial– that make possible the fabrication of a geographical plan. Far from being “illustrations,” iconic glosses on the text, these figurations, like fragments of stories, mark on the map the historical operations from which it resulted. Thus the sailing ship painted on the sea indicates the maritime expedition that made it possible to represent the coastlines. It is equivalent to a describer of the “tour” type. But the map gradually wins out over these figures; it colonizes space; it eliminates little by little the pictural figurations of the practices that produce it. Transformed first by Euclidean geometry and then by descriptive geometry, constituted as a formal ensemble of abstract places, it is a “theater” (as one used to call atlases) in which the same system of projection nevertheless juxtaposes two very different elements: the data furnished by a tradition (Ptolemy’s </w:t>
      </w:r>
      <w:r>
        <w:rPr>
          <w:rFonts w:cs="Verdana" w:ascii="Verdana" w:hAnsi="Verdana"/>
          <w:i/>
          <w:sz w:val="20"/>
        </w:rPr>
        <w:t>Geography</w:t>
      </w:r>
      <w:r>
        <w:rPr>
          <w:rFonts w:cs="Verdana" w:ascii="Verdana" w:hAnsi="Verdana"/>
          <w:sz w:val="20"/>
        </w:rPr>
        <w:t xml:space="preserve">, for instance) and those that came from navigators (portulans, for example). The map thus collates on the same plane heterogeneous places, some </w:t>
      </w:r>
      <w:r>
        <w:rPr>
          <w:rFonts w:cs="Verdana" w:ascii="Verdana" w:hAnsi="Verdana"/>
          <w:i/>
          <w:sz w:val="20"/>
        </w:rPr>
        <w:t>received</w:t>
      </w:r>
      <w:r>
        <w:rPr>
          <w:rFonts w:cs="Verdana" w:ascii="Verdana" w:hAnsi="Verdana"/>
          <w:sz w:val="20"/>
        </w:rPr>
        <w:t xml:space="preserve"> from a tradition and others </w:t>
      </w:r>
      <w:r>
        <w:rPr>
          <w:rFonts w:cs="Verdana" w:ascii="Verdana" w:hAnsi="Verdana"/>
          <w:i/>
          <w:sz w:val="20"/>
        </w:rPr>
        <w:t>produced</w:t>
      </w:r>
      <w:r>
        <w:rPr>
          <w:rFonts w:cs="Verdana" w:ascii="Verdana" w:hAnsi="Verdana"/>
          <w:sz w:val="20"/>
        </w:rPr>
        <w:t xml:space="preserve"> by observation. But the important thing here is the erasure of the itineraries which, presupposing the first category of places and conditioning the second, makes it possible to move from one to the other. The map, a totalizing stage on which elements of diverse origin are brought together to from the tableau of a “state” of geographical knowledge, pushes away into its prehistory or into its posterity, as if into the wings, the operations of which it is the result or the necessary condition. It remains alone on the stage. The tour describers have disappear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organizations that can be discerned in stories about space in everyday culture is inverted by the process that has isolated a system of geographical places. The difference between the two modes of description obviously does not consist in the presence or absence of practices (they are at work everywhere), but in the fact that maps, constituted as proper places in which to </w:t>
      </w:r>
      <w:r>
        <w:rPr>
          <w:rFonts w:cs="Verdana" w:ascii="Verdana" w:hAnsi="Verdana"/>
          <w:i/>
          <w:sz w:val="20"/>
        </w:rPr>
        <w:t>exhibit the products</w:t>
      </w:r>
      <w:r>
        <w:rPr>
          <w:rFonts w:cs="Verdana" w:ascii="Verdana" w:hAnsi="Verdana"/>
          <w:sz w:val="20"/>
        </w:rPr>
        <w:t xml:space="preserve"> of knowledge, form tables of </w:t>
      </w:r>
      <w:r>
        <w:rPr>
          <w:rFonts w:cs="Verdana" w:ascii="Verdana" w:hAnsi="Verdana"/>
          <w:i/>
          <w:sz w:val="20"/>
        </w:rPr>
        <w:t>legible</w:t>
      </w:r>
      <w:r>
        <w:rPr>
          <w:rFonts w:cs="Verdana" w:ascii="Verdana" w:hAnsi="Verdana"/>
          <w:sz w:val="20"/>
        </w:rPr>
        <w:t xml:space="preserve"> results. Stories about space exhibit on the contrary the operations that allow it, within a constraining and non-“proper” place to mingle its elements anyway, as one apartment-dweller put it concerning the rooms in his flat: “One can mix them up” (“</w:t>
      </w:r>
      <w:r>
        <w:rPr>
          <w:rFonts w:cs="Verdana" w:ascii="Verdana" w:hAnsi="Verdana"/>
          <w:i/>
          <w:sz w:val="20"/>
        </w:rPr>
        <w:t>On peut les triturer</w:t>
      </w:r>
      <w:r>
        <w:rPr>
          <w:rFonts w:cs="Verdana" w:ascii="Verdana" w:hAnsi="Verdana"/>
          <w:sz w:val="20"/>
        </w:rPr>
        <w:t>”). From the folktale to descriptions of residences, an exacerbation of “practice” (“</w:t>
      </w:r>
      <w:r>
        <w:rPr>
          <w:rFonts w:cs="Verdana" w:ascii="Verdana" w:hAnsi="Verdana"/>
          <w:i/>
          <w:sz w:val="20"/>
        </w:rPr>
        <w:t>faire</w:t>
      </w:r>
      <w:r>
        <w:rPr>
          <w:rFonts w:cs="Verdana" w:ascii="Verdana" w:hAnsi="Verdana"/>
          <w:sz w:val="20"/>
        </w:rPr>
        <w:t>”) (and thus of enunciation), actuates the stories narrating tours in places that, from the ancient cosmos to contemporary public housing developments, are all forms of an imposed order.</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a pre-established geography, which extends (if we limit ourselves to the home) from bedrooms so small that “one can’t do anything in them” to the legendary, long-lost attic that “could be used for everything,” everyday stories tell us what one can do in it and make out of it. They are treatments of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3:39:00Z</dcterms:created>
  <dc:creator>ACCD ACCD</dc:creator>
  <dc:description/>
  <dc:language>en-US</dc:language>
  <cp:lastModifiedBy>ACCD ACCD</cp:lastModifiedBy>
  <dcterms:modified xsi:type="dcterms:W3CDTF">2004-08-08T00:04:00Z</dcterms:modified>
  <cp:revision>19</cp:revision>
  <dc:subject/>
  <dc:title>Tours and maps</dc:title>
</cp:coreProperties>
</file>